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Екатеринбург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«___»__________________20__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е автономное нетиповое образовательное учреждение Свердловской области «Дворец молодёжи», осуществляющее образовательную деятельность (далее – образовательная организация) на основании лицензии от 14.06.2018 № 19735, выданной 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, в </w:t>
      </w:r>
      <w:bookmarkStart w:id="0" w:name="_Hlk49247880"/>
      <w:r>
        <w:rPr>
          <w:rFonts w:eastAsia="Times New Roman" w:cs="Times New Roman" w:ascii="Times New Roman" w:hAnsi="Times New Roman"/>
          <w:lang w:eastAsia="ru-RU"/>
        </w:rPr>
        <w:t xml:space="preserve">лице начальника Отделения политехнического образования Русакова Андрея Владимировича действующего на основании доверенности от 28.02.2020  № 18/2020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bookmarkEnd w:id="0"/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</w:t>
      </w:r>
      <w:bookmarkStart w:id="1" w:name="_Hlk49209923"/>
      <w:r>
        <w:rPr>
          <w:rFonts w:eastAsia="Times New Roman" w:cs="Times New Roman" w:ascii="Times New Roman" w:hAnsi="Times New Roman"/>
          <w:highlight w:val="yellow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 / фамилия, имя, отчество (при наличии) лица, зачисляемого на обучение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sz w:val="22"/>
          <w:szCs w:val="22"/>
          <w:highlight w:val="yellow"/>
        </w:rPr>
        <w:t>ый</w:t>
      </w:r>
      <w:r>
        <w:rPr>
          <w:rFonts w:cs="Times New Roman" w:ascii="Times New Roman" w:hAnsi="Times New Roman"/>
          <w:sz w:val="22"/>
          <w:szCs w:val="22"/>
        </w:rPr>
        <w:t>_ в дальнейшем «Заказчик», действующий в интересах несовершеннолетнего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highlight w:val="yellow"/>
        </w:rPr>
        <w:t>Иванова Александра Иванович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именуем</w:t>
      </w:r>
      <w:r>
        <w:rPr>
          <w:rFonts w:cs="Times New Roman" w:ascii="Times New Roman" w:hAnsi="Times New Roman"/>
          <w:highlight w:val="yellow"/>
        </w:rPr>
        <w:t>ый</w:t>
      </w:r>
      <w:r>
        <w:rPr>
          <w:rFonts w:cs="Times New Roman" w:ascii="Times New Roman" w:hAnsi="Times New Roman"/>
        </w:rPr>
        <w:t>___ в дальнейшем «Обучающийся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,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Обучающийся»,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вычеркнуть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ы, заключили настоящий Договор о нижеследующем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1.</w:t>
        <w:tab/>
        <w:t xml:space="preserve">Исполнитель обязуется предоставить образовательную услугу </w:t>
      </w:r>
      <w:bookmarkStart w:id="2" w:name="_Hlk49247955"/>
      <w:r>
        <w:rPr>
          <w:rFonts w:eastAsia="Times New Roman" w:cs="Times New Roman" w:ascii="Times New Roman" w:hAnsi="Times New Roman"/>
          <w:highlight w:val="yellow"/>
          <w:lang w:eastAsia="ru-RU"/>
        </w:rPr>
        <w:t>по дополнительной общеобразовательной общеразвивающей программе</w:t>
      </w:r>
      <w:bookmarkEnd w:id="2"/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технической направленно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«Кодиум» в очной форме обучения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полнительной образовательной программ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ённого уровня, вида и (или) направленности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пределах федеральных государственных требований и образовательных программ Исполнителя в соответствии с учебными планами, в том числе индивидуаль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Срок освоения образовательной программы на момент подписания Договора составляет ___</w:t>
      </w:r>
      <w:r>
        <w:rPr>
          <w:rFonts w:cs="Times New Roman" w:ascii="Times New Roman" w:hAnsi="Times New Roman"/>
          <w:highlight w:val="yellow"/>
        </w:rPr>
        <w:t>1 год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117"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.3.</w:t>
        <w:tab/>
        <w:t>После освоения Обучающимся образовательной программы и успешного прохождения итоговой аттестации ему выдаётся 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 или документ об обучении)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Права Исполнителя, Заказчика и Обучающегося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Исполнитель вправе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1.2.</w:t>
        <w:tab/>
        <w:t>Применять к Обучающемуся меры поощрения и меры дисциплинарного взыскания (замечание, выговор, отчисление)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2.</w:t>
        <w:tab/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</w:t>
        <w:tab/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Исполнитель обязан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и государственными требованиями, образовательной программой, учебным планом, в том числе индивидуальным, и расписанием занятий Исполнителя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Обучающемуся предусмотренные выбранной образовательной программой условия её освое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4.</w:t>
        <w:tab/>
        <w:t>Сохранить место за Обучающимся в случае пропуска занятий по уважительным причина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5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2.</w:t>
        <w:tab/>
        <w:t>Заказчик обязан сообщать представителю Исполнителя об изменении своего места жительства и контактного телефона, а также письменно уведомить Исполнителя о причинах отсутствия Обучающегося на занятиях более двух недель, и предоставить справку в случае болезни Обучающегос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3.</w:t>
        <w:tab/>
        <w:t xml:space="preserve">Обучающийся обязан соблюдать требования, установленные в </w:t>
      </w:r>
      <w:hyperlink r:id="rId3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3.2.</w:t>
        <w:tab/>
        <w:t>Извещать Исполнителя о причинах отсутствия на занятия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3.3.</w:t>
        <w:tab/>
        <w:t>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, образовательными программами и учебным планом, в том числе индивидуальным, Исполнител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4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</w:rPr>
        <w:t>4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4.2.</w:t>
        <w:tab/>
        <w:t>Настоящий Договор может быть расторгнут по соглашению Сторон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4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установления нарушения порядка приё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4.4.</w:t>
        <w:tab/>
        <w:t>Настоящий Договор расторгается досрочно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2.</w:t>
        <w:tab/>
        <w:t>При обнаружении недостатка образовательной услуги, в том числе оказания её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2.1.</w:t>
        <w:tab/>
        <w:t>Безвозмездного оказания образовательной услуги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2.2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3.</w:t>
        <w:tab/>
        <w:t>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4.2.</w:t>
        <w:tab/>
        <w:t>Расторгнуть Договор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5.</w:t>
        <w:tab/>
        <w:t>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>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7.2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7.3.</w:t>
        <w:tab/>
        <w:t>Настоящий Договор составлен в ___</w:t>
      </w:r>
      <w:r>
        <w:rPr>
          <w:sz w:val="22"/>
          <w:szCs w:val="22"/>
          <w:highlight w:val="yellow"/>
        </w:rPr>
        <w:t>2_</w:t>
      </w:r>
      <w:r>
        <w:rPr>
          <w:sz w:val="22"/>
          <w:szCs w:val="22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7.4.</w:t>
        <w:tab/>
        <w:t>Изменения Договора оформляются дополнительными соглашениями к Договору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5.</w:t>
        <w:tab/>
        <w:t>В соответствии со статьёй 20 Федерального закона от 21.11.2011 № 323-ФЗ «Об основах охраны здоровья граждан в Российской Федерации», Заказчик подписывает Добровольное информированное согласие на медицинское вмешательство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6.</w:t>
        <w:tab/>
        <w:t xml:space="preserve">Контактным лицом Исполнителя, ответственным за качество оказываемых услуг, предусмотренных настоящим Договором, является  </w:t>
      </w:r>
      <w:bookmarkStart w:id="3" w:name="_Hlk49248288"/>
      <w:r>
        <w:rPr>
          <w:sz w:val="22"/>
          <w:szCs w:val="22"/>
          <w:highlight w:val="yellow"/>
        </w:rPr>
        <w:t>заведующая отделом обеспечения образовательного процесса отделения политехнического образования Кузьмина Наталья Дмитриевна, тел +79221493000_________________________________________________________________________________</w:t>
      </w:r>
      <w:bookmarkEnd w:id="3"/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ри наличии), контактный телефон)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b/>
          <w:sz w:val="22"/>
          <w:szCs w:val="22"/>
        </w:rPr>
        <w:t>8</w:t>
      </w:r>
      <w:r>
        <w:rPr/>
        <w:t>. 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7"/>
        <w:gridCol w:w="345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НОУ СО «Дворец молодёжи»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014, г. Екатеринбург,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. Ленина, 1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. (343) 278-77-71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КПП 6658021258/665801001,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стерство финансов Свердловской области (ГАНОУ СО «Дворец молодёжи» л/с: 33012906300)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/с: 40 60 181 01 65 773 00000 1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: Уральское ГУ Банка России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: 046 577 001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А.В. Русаков /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о доверенности от 28.02.2020 № 18/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__Иванов Иван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13.04.1978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>г. Екатеринбург_ул. Уральская д. 8, кв. 16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 xml:space="preserve">6505 567894, выдан УФМС России по Свердловской области в Кировском 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>р-не г. Екатеринбурга от 19.09.2015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_________</w:t>
            </w:r>
            <w:bookmarkStart w:id="4" w:name="_Hlk49209957"/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>+79045486475</w:t>
            </w:r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ПОДПИСЬ__/</w:t>
            </w:r>
            <w:bookmarkStart w:id="5" w:name="_Hlk49210100"/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Иванов И. И</w:t>
            </w: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./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  <w:t>Иванов Александр Иванов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15.10.20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u w:val="single"/>
                <w:lang w:eastAsia="ru-RU"/>
              </w:rPr>
              <w:t>г. Екатеринбург_ул. Уральская д. 8, кв. 16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+790852649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29F991E61F4B011A06FAAC4320D40167B08C3BF33BF2304435DA7F3E79E5F3EDE942C4E52E710U8DAG" TargetMode="External"/><Relationship Id="rId3" Type="http://schemas.openxmlformats.org/officeDocument/2006/relationships/hyperlink" Target="consultantplus://offline/ref=37229F991E61F4B011A06FAAC4320D40167B08C3BF33BF2304435DA7F3E79E5F3EDE942C4E52E61EU8D4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1:00Z</dcterms:created>
  <dc:creator>54-83</dc:creator>
  <dc:description/>
  <cp:keywords/>
  <dc:language>en-US</dc:language>
  <cp:lastModifiedBy>Ит</cp:lastModifiedBy>
  <cp:lastPrinted>2016-01-18T13:00:00Z</cp:lastPrinted>
  <dcterms:modified xsi:type="dcterms:W3CDTF">2020-08-25T06:55:00Z</dcterms:modified>
  <cp:revision>4</cp:revision>
  <dc:subject/>
  <dc:title/>
</cp:coreProperties>
</file>