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9"/>
          <w:rFonts w:cs="Liberation Serif;Times New Roman" w:ascii="Liberation Serif;Times New Roman" w:hAnsi="Liberation Serif;Times New Roman"/>
          <w:bCs/>
          <w:sz w:val="28"/>
          <w:szCs w:val="28"/>
        </w:rPr>
        <w:t>АНКЕТА–ЗАЯВКА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9"/>
          <w:rFonts w:cs="Liberation Serif;Times New Roman" w:ascii="Liberation Serif;Times New Roman" w:hAnsi="Liberation Serif;Times New Roman"/>
          <w:bCs/>
          <w:sz w:val="28"/>
          <w:szCs w:val="28"/>
        </w:rPr>
        <w:t>на участие в конкурсе на соискание премий Губернатора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9"/>
          <w:rFonts w:cs="Liberation Serif;Times New Roman" w:ascii="Liberation Serif;Times New Roman" w:hAnsi="Liberation Serif;Times New Roman"/>
          <w:bCs/>
          <w:sz w:val="28"/>
          <w:szCs w:val="28"/>
        </w:rPr>
        <w:t>Свердловской области педагогам дополнительного образования,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9"/>
          <w:rFonts w:cs="Liberation Serif;Times New Roman" w:ascii="Liberation Serif;Times New Roman" w:hAnsi="Liberation Serif;Times New Roman"/>
          <w:bCs/>
          <w:sz w:val="28"/>
          <w:szCs w:val="28"/>
        </w:rPr>
        <w:t>осуществляющим обучение по дополнительным общеразвивающим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9"/>
          <w:rFonts w:cs="Liberation Serif;Times New Roman" w:ascii="Liberation Serif;Times New Roman" w:hAnsi="Liberation Serif;Times New Roman"/>
          <w:bCs/>
          <w:sz w:val="28"/>
          <w:szCs w:val="28"/>
        </w:rPr>
        <w:t>программам технической направленно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милия_______________________________________________________________</w:t>
      </w:r>
    </w:p>
    <w:p>
      <w:pPr>
        <w:pStyle w:val="Style25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я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ство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б образовании: какую образовательную организацию окончил (окончила) и когда, специальность, квалификаци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работе: место работы (полное наименование организации </w:t>
        <w:br/>
        <w:t>в соответствии с уставом, почтовый адрес, официальный сайт):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сто работы по совместительству (полное наименование организации </w:t>
        <w:br/>
        <w:t>в соответствии с уставом, почтовый адрес, официальный сай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нимаемая должность по основному месту работы: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нимаемая должность по совместительству: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ый телефон (рабочий, мобильный, домашний):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E-mail: ________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й трудовой стаж: 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ж педагогической работы: 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кажите направление общеразвивающих программ технической направленности, </w:t>
        <w:br/>
        <w:t>в котором реализуются Ваши программы и проекты на момент участия в конкурсе (отметить):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бототехника;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ое техническое моделирование;</w:t>
      </w:r>
    </w:p>
    <w:p>
      <w:pPr>
        <w:pStyle w:val="Style2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хническое моделирование (судо-, авиа-, ракето-, автомоделирование, иное);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T-технологии, компьютерная графика;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обретательская и проектная деятельность;</w:t>
      </w:r>
    </w:p>
    <w:p>
      <w:pPr>
        <w:pStyle w:val="Style25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угое 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5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, ___________________________________________________________________,</w:t>
      </w:r>
    </w:p>
    <w:p>
      <w:pPr>
        <w:pStyle w:val="Style25"/>
        <w:ind w:right="-142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полностью)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принять комплект моих документов для участия в конкурсе на соискание премии Губернатора Свердловской области педагогам дополнительного образования, осуществляющим обучение по дополнительным общеразвивающим программам технической направленност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/_________________ /____________________________________________</w:t>
      </w:r>
    </w:p>
    <w:p>
      <w:pPr>
        <w:pStyle w:val="Style25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дата)                          (подпись)                                                                         (Ф.И.О. полностью)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28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b/>
      <w:i/>
      <w:sz w:val="28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 w:eastAsia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6:00Z</dcterms:created>
  <dc:creator>gribova</dc:creator>
  <dc:description/>
  <cp:keywords/>
  <dc:language>en-US</dc:language>
  <cp:lastModifiedBy>Хаерзаманова Галюза</cp:lastModifiedBy>
  <cp:lastPrinted>2020-02-14T15:41:00Z</cp:lastPrinted>
  <dcterms:modified xsi:type="dcterms:W3CDTF">2021-02-18T06:50:00Z</dcterms:modified>
  <cp:revision>7</cp:revision>
  <dc:subject/>
  <dc:title>О присуждении премий Губернатора Свердловской области</dc:title>
</cp:coreProperties>
</file>