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ФИО полност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, субъект РФ, населённый пун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БЯЗАТЕЛЬНО-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ОСТАВИТЬ ПРОБЕ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ст тезисов</w:t>
      </w: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 !!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документа: слева – 2 см, справа – 1 см, сверху и снизу – 2 с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тезисов: интервал 1,15 шрифт №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шапки тезисов поставить пробел, затем вставить тек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тези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стовом редакторе Word шрифт №12  Times New Roma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тезисов не ставить кавычки и точку в конце наз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сать слово «Автор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авить двоеточие после слов «Научный руководитель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формы пример оформления и все надписи красного цвета уда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оформления «шапки» тезис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ЛЬТЕРНАТИВНОСТИ ОЦЕНКИ КАЧЕСТВА СРЕДН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Иванович, Петров Валентин Константино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Иванова Людмила Ивановн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10, Оренбургская область, г. Бузул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24:00Z</dcterms:created>
  <dc:creator>HP</dc:creator>
  <dc:description/>
  <cp:keywords/>
  <dc:language>en-US</dc:language>
  <cp:lastModifiedBy>Administrator</cp:lastModifiedBy>
  <dcterms:modified xsi:type="dcterms:W3CDTF">2025-01-10T07:29:00Z</dcterms:modified>
  <cp:revision>16</cp:revision>
  <dc:subject/>
  <dc:title/>
</cp:coreProperties>
</file>